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Arial Narrow" w:hAnsi="Arial Narrow" w:cs="Arial"/>
          <w:sz w:val="22"/>
          <w:szCs w:val="28"/>
        </w:rPr>
      </w:pPr>
      <w:r>
        <w:rPr>
          <w:rFonts w:cs="Arial" w:ascii="Arial Narrow" w:hAnsi="Arial Narrow"/>
          <w:sz w:val="22"/>
          <w:szCs w:val="28"/>
        </w:rPr>
        <w:t>T.E.S. Fustel de Coulanges 2014/2015 GALY</w:t>
      </w:r>
    </w:p>
    <w:p>
      <w:pPr>
        <w:pStyle w:val="Normal"/>
        <w:widowControl w:val="false"/>
        <w:jc w:val="center"/>
        <w:rPr/>
      </w:pPr>
      <w:r>
        <w:rPr>
          <w:rFonts w:cs="Arial" w:ascii="Arial Narrow" w:hAnsi="Arial Narrow"/>
          <w:sz w:val="22"/>
          <w:szCs w:val="28"/>
        </w:rPr>
        <w:t>marjorie.galy@wanadoo.fr http://www.ToileSES.org</w:t>
      </w:r>
      <w:r>
        <w:rPr>
          <w:rFonts w:eastAsia="ＭＳ 明朝" w:cs="Arial Narrow" w:ascii="Arial Narrow" w:hAnsi="Arial Narrow"/>
          <w:b/>
          <w:sz w:val="22"/>
          <w:szCs w:val="28"/>
        </w:rPr>
        <w:t xml:space="preserve"> </w:t>
      </w:r>
    </w:p>
    <w:p>
      <w:pPr>
        <w:pStyle w:val="Header"/>
        <w:ind w:right="360" w:hanging="0"/>
        <w:jc w:val="center"/>
        <w:rPr>
          <w:rFonts w:ascii="Arial Narrow" w:hAnsi="Arial Narrow" w:eastAsia="ＭＳ 明朝" w:cs="Arial"/>
          <w:b/>
          <w:b/>
          <w:sz w:val="28"/>
          <w:szCs w:val="28"/>
        </w:rPr>
      </w:pPr>
      <w:r>
        <w:rPr>
          <w:rFonts w:eastAsia="ＭＳ 明朝" w:cs="Arial"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eastAsia="ＭＳ 明朝" w:cs="Arial Narrow"/>
          <w:b/>
          <w:b/>
          <w:sz w:val="28"/>
          <w:szCs w:val="28"/>
        </w:rPr>
      </w:pPr>
      <w:r>
        <w:rPr>
          <w:rFonts w:eastAsia="ＭＳ 明朝" w:cs="Arial Narrow" w:ascii="Arial Narrow" w:hAnsi="Arial Narrow"/>
          <w:b/>
          <w:sz w:val="28"/>
          <w:szCs w:val="28"/>
        </w:rPr>
        <w:t>TG n°6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eastAsia="ＭＳ 明朝" w:cs="Arial Narrow"/>
          <w:b/>
          <w:b/>
          <w:sz w:val="28"/>
          <w:szCs w:val="28"/>
        </w:rPr>
      </w:pPr>
      <w:r>
        <w:rPr>
          <w:rFonts w:eastAsia="ＭＳ 明朝" w:cs="Arial Narrow" w:ascii="Arial Narrow" w:hAnsi="Arial Narrow"/>
          <w:b/>
          <w:sz w:val="28"/>
          <w:szCs w:val="28"/>
        </w:rPr>
        <w:t>Rédigez les §AEI d’une EC3</w:t>
      </w:r>
    </w:p>
    <w:p>
      <w:pPr>
        <w:pStyle w:val="Normal"/>
        <w:jc w:val="center"/>
        <w:rPr>
          <w:rFonts w:ascii="Arial Narrow" w:hAnsi="Arial Narrow" w:eastAsia="ＭＳ 明朝" w:cs="Arial Narrow"/>
          <w:b/>
          <w:b/>
          <w:sz w:val="28"/>
          <w:szCs w:val="28"/>
        </w:rPr>
      </w:pPr>
      <w:r>
        <w:rPr>
          <w:rFonts w:eastAsia="ＭＳ 明朝" w:cs="Arial Narrow" w:ascii="Arial Narrow" w:hAnsi="Arial Narrow"/>
          <w:b/>
          <w:sz w:val="28"/>
          <w:szCs w:val="28"/>
        </w:rPr>
      </w:r>
    </w:p>
    <w:p>
      <w:pPr>
        <w:pStyle w:val="Normal"/>
        <w:widowControl w:val="false"/>
        <w:jc w:val="center"/>
        <w:rPr>
          <w:rFonts w:ascii="Arial Narrow" w:hAnsi="Arial Narrow" w:cs="Arial"/>
          <w:b/>
          <w:b/>
          <w:bCs/>
          <w:spacing w:val="6"/>
          <w:sz w:val="28"/>
          <w:szCs w:val="28"/>
        </w:rPr>
      </w:pPr>
      <w:r>
        <w:rPr>
          <w:rFonts w:cs="Arial" w:ascii="Arial Narrow" w:hAnsi="Arial Narrow"/>
          <w:b/>
          <w:bCs/>
          <w:spacing w:val="6"/>
          <w:sz w:val="28"/>
          <w:szCs w:val="28"/>
        </w:rPr>
        <w:t>A l'aide de vos connaissances et du dossier documentaire, vous montrerez que la famille contribue à l'intégration sociale des individus.</w:t>
      </w:r>
    </w:p>
    <w:p>
      <w:pPr>
        <w:pStyle w:val="Normal"/>
        <w:widowControl w:val="false"/>
        <w:jc w:val="center"/>
        <w:rPr>
          <w:rFonts w:ascii="Arial Narrow" w:hAnsi="Arial Narrow" w:cs="Arial"/>
          <w:b/>
          <w:b/>
          <w:bCs/>
          <w:spacing w:val="4"/>
          <w:sz w:val="28"/>
          <w:szCs w:val="28"/>
        </w:rPr>
      </w:pPr>
      <w:r>
        <w:rPr>
          <w:rFonts w:cs="Arial" w:ascii="Arial Narrow" w:hAnsi="Arial Narrow"/>
          <w:b/>
          <w:bCs/>
          <w:spacing w:val="4"/>
          <w:sz w:val="28"/>
          <w:szCs w:val="28"/>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rFonts w:ascii="Arial Narrow" w:hAnsi="Arial Narrow" w:cs="Arial"/>
          <w:b/>
          <w:b/>
          <w:bCs/>
          <w:spacing w:val="4"/>
          <w:sz w:val="28"/>
          <w:szCs w:val="28"/>
        </w:rPr>
      </w:pPr>
      <w:r>
        <w:rPr>
          <w:rFonts w:eastAsia="Wingdings" w:cs="Wingdings" w:ascii="Wingdings" w:hAnsi="Wingdings"/>
          <w:b/>
          <w:bCs/>
          <w:spacing w:val="4"/>
          <w:sz w:val="28"/>
          <w:szCs w:val="28"/>
        </w:rPr>
        <w:t></w:t>
      </w:r>
      <w:r>
        <w:rPr>
          <w:rFonts w:eastAsia="Arial Narrow" w:cs="Arial Narrow" w:ascii="Arial Narrow" w:hAnsi="Arial Narrow"/>
          <w:b/>
          <w:bCs/>
          <w:spacing w:val="4"/>
          <w:sz w:val="28"/>
          <w:szCs w:val="28"/>
        </w:rPr>
        <w:t xml:space="preserve"> </w:t>
      </w:r>
      <w:r>
        <w:rPr>
          <w:rFonts w:cs="Arial" w:ascii="Arial Narrow" w:hAnsi="Arial Narrow"/>
          <w:b/>
          <w:bCs/>
          <w:spacing w:val="4"/>
          <w:sz w:val="28"/>
          <w:szCs w:val="28"/>
        </w:rPr>
        <w:t xml:space="preserve">Lisez les différentes réponses compilées ci-dessous. </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rFonts w:ascii="Arial Narrow" w:hAnsi="Arial Narrow" w:cs="Arial"/>
          <w:b/>
          <w:b/>
          <w:bCs/>
          <w:spacing w:val="4"/>
          <w:sz w:val="28"/>
          <w:szCs w:val="28"/>
        </w:rPr>
      </w:pPr>
      <w:r>
        <w:rPr>
          <w:rFonts w:eastAsia="Wingdings" w:cs="Wingdings" w:ascii="Wingdings" w:hAnsi="Wingdings"/>
          <w:b/>
          <w:bCs/>
          <w:spacing w:val="4"/>
          <w:sz w:val="28"/>
          <w:szCs w:val="28"/>
        </w:rPr>
        <w:t></w:t>
      </w:r>
      <w:r>
        <w:rPr>
          <w:rFonts w:cs="Arial" w:ascii="Arial Narrow" w:hAnsi="Arial Narrow"/>
          <w:b/>
          <w:bCs/>
          <w:spacing w:val="4"/>
          <w:sz w:val="28"/>
          <w:szCs w:val="28"/>
        </w:rPr>
        <w:t xml:space="preserve">Choisissez les meilleurs § et copiez-collez-les dans un document afin de reconstruire la meilleure EC3 possible à partir des réponses des élèves de la classe. A la fin de la séance, imprimez afin de conserver ce corrigé. Vous avez le droit, de façon marginale, d’améliorer légèrement les § retenus si nécessaire. </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eastAsia="Wingdings" w:cs="Wingdings" w:ascii="Wingdings" w:hAnsi="Wingdings"/>
          <w:b/>
          <w:bCs/>
          <w:spacing w:val="4"/>
          <w:sz w:val="28"/>
          <w:szCs w:val="28"/>
        </w:rPr>
        <w:t></w:t>
      </w:r>
      <w:r>
        <w:rPr>
          <w:rFonts w:cs="Arial" w:ascii="Arial Narrow" w:hAnsi="Arial Narrow"/>
          <w:b/>
          <w:bCs/>
          <w:spacing w:val="4"/>
          <w:sz w:val="28"/>
          <w:szCs w:val="28"/>
        </w:rPr>
        <w:t>A l’aide du mode « Suivi de modifications », insérez des commentaires et corrigez les § non retenus du doc ci-dessous.</w:t>
      </w:r>
    </w:p>
    <w:p>
      <w:pPr>
        <w:pStyle w:val="Normal"/>
        <w:widowControl w:val="false"/>
        <w:jc w:val="center"/>
        <w:rPr>
          <w:rFonts w:ascii="Arial Narrow" w:hAnsi="Arial Narrow" w:cs="Arial"/>
          <w:b/>
          <w:b/>
          <w:bCs/>
          <w:spacing w:val="4"/>
          <w:sz w:val="28"/>
          <w:szCs w:val="28"/>
        </w:rPr>
      </w:pPr>
      <w:r>
        <w:rPr>
          <w:rFonts w:cs="Arial" w:ascii="Arial Narrow" w:hAnsi="Arial Narrow"/>
          <w:b/>
          <w:bCs/>
          <w:spacing w:val="4"/>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INTRODUC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A     La famille est un ensemble de personnes ayant des liens de parenté ou d’alliance. L’intégration sociale est le processus par lequel un individu devient membre d’un groupe social ou d’une société. Mais comment la famille participe à l’intégration sociale des individus ? Il sera utile de voir que la famille socialise et permet ainsi l’intégration des individus puis qu’elle est une source d’entraides qui favorisent également l’intégration.</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B</w:t>
        <w:tab/>
        <w:t>La famille est une des instances principales (avec l’école et le travail) qui permet l’intégration sociale des individus dans la société. L’intégration sociale est un processus par lequel un individu devient membre d’un groupe social ou d’une société. Cela se traduit par le partage de normes et valeurs communes ainsi que par un sentiment d’appartenance. La famille permet  la socialisation primaire : l’acquisition des normes sociales, des rôles et des rapports de sexe. Elle est aussi le lieu de solidarités multiples, affective ou pécuniaire. En quoi la famille permet à l’individu de s’intégrer socialement ?</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C</w:t>
        <w:tab/>
        <w:t>Il existe de nombreuses instances d’intégration pour l’individu au court de sa vie,  les principaux sont l’école, le travail et la famille, mais c’est sur ce dernier que l’on va se pencher. Cependant, quelques définitions de notions sont nécessaires pour mieux aborder le sujet. L’intégration sociale représente le processus d’intégration d’un individu dans une société, avec un partage de normes et valeurs, ainsi que le développement d’un sentiment d‘appartenance à ce groupe. Quant à la famille, elle représente un ensemble de personnes avec des liens de parenté ou d’alliance. Nous voulons démontrer comment la famille contribue à l’intégration sociale des individus ? Nous allons traiter la question à l’aide d’un plan en deux parties. Dans un premier temps nous allons observer comment la famille socialise et intègre  les individus, puis dans une seconde partie l’entraide apportée par la famille qui favorise l’intégration.</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Arial Narrow" w:ascii="Arial Narrow" w:hAnsi="Arial Narrow"/>
          <w:color w:val="000000"/>
          <w:sz w:val="28"/>
          <w:szCs w:val="28"/>
        </w:rPr>
        <w:t>D</w:t>
        <w:tab/>
        <w:t>On parle d’intégration sociale comme étant la cause et la conséquence de la solidarité c'est-à-dire un  processus par lequel les individus sont reconnus membres de groupes sociaux et s’identifient eux-mêmes à ces groupes. Différentes instances de socialisation participent à l’intégration de l’individu dans la société. Parmi elles, la famille (ensemble de personnes ayant des liens de parenté ou alliance) joue un rôle prédominant à la socialisation primaire de l’individu. La question qu’on peut donc se poser est la suivante : Comment la famille contribue-t-elle à l’intégration sociale des individus ? D’une part la famille socialise et permet ainsi l’intégration et d’autre part elle est une source d’entraides qui favorisent l’intégration sociale des individus.</w:t>
      </w:r>
    </w:p>
    <w:p>
      <w:pPr>
        <w:pStyle w:val="Normal"/>
        <w:rPr>
          <w:rFonts w:ascii="Arial Narrow" w:hAnsi="Arial Narrow" w:cs="Times New Roman"/>
          <w:color w:val="000000"/>
          <w:sz w:val="28"/>
          <w:szCs w:val="28"/>
        </w:rPr>
      </w:pPr>
      <w:r>
        <w:rPr>
          <w:rFonts w:cs="Times New Roman" w:ascii="Arial Narrow" w:hAnsi="Arial Narrow"/>
          <w:color w:val="000000"/>
          <w:sz w:val="28"/>
          <w:szCs w:val="28"/>
        </w:rPr>
      </w:r>
    </w:p>
    <w:p>
      <w:pPr>
        <w:pStyle w:val="Normal"/>
        <w:rPr>
          <w:rFonts w:ascii="Arial Narrow" w:hAnsi="Arial Narrow" w:cs="Times New Roman"/>
          <w:sz w:val="28"/>
          <w:szCs w:val="28"/>
        </w:rPr>
      </w:pPr>
      <w:r>
        <w:rPr>
          <w:rFonts w:cs="Arial Narrow" w:ascii="Arial Narrow" w:hAnsi="Arial Narrow"/>
          <w:sz w:val="28"/>
          <w:szCs w:val="28"/>
        </w:rPr>
        <w:t>E</w:t>
        <w:tab/>
        <w:t>La récente crise des institutions notamment dans les sociétés post-industrielles conduit à une transformation de ces dernières. Malgré tout, la famille qui est un ensemble de personnes ayant des liens de parenté ou d’alliance, reste un pilier important dans l’intégration sociale des individu qui est le processus par lequel ces derniers deviennent membres d’un groupe social ou d’une société. En quoi contribue-t-elle à cette intégration ? Nous verrons d’abord qu’elle socialise les individus permettant ainsi leur intégration puis que la famille est une source d’entraide qui la favorise égalemen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I. La famille socialise et permet ainsi l’intégration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1. La socialisation primaire permet aux enfants de vivre en collectivité (langage, politesse, pudeur…) notamment d’entrer dans les apprentissages scolair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Arial Narrow" w:hAnsi="Arial Narrow"/>
          <w:sz w:val="28"/>
          <w:szCs w:val="28"/>
        </w:rPr>
        <w:t>A</w:t>
        <w:tab/>
        <w:t>La socialisation primaire permet aux enfants de vivre en collectivité, en particulier à l’école. En effet si nous prenons l’exemple d’Imane (document 2) qui est bonne élève nous remarquons que sa famille joue un rôle central dans sa réussite scolaire. En effet le père d’Imane lui a transmit des normes et valeurs qui coïncident avec les demandes de l’école, comme le fait de s’exprimer avec un discours formel, explicite ou encore en appréciant des produits culturels légitimes tels que la poésie et le chant. De plus, le père d’Imane suit ses notes régulièrement et contrôle son travail à la maison ; ce qui lui transmet une rigueur dans le travail requise à l’écol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B</w:t>
        <w:tab/>
        <w:t>La famille permet d’adopter les normes et valeurs citoyennes nécessaires à l’intégration sociale. En effet,  lors de la socialisation primaire chez l’enfant, les parents vont éduquer les filles en filles et les garçons en garçons à travers les jouets notamment (le camion de pompier pour le garçon qui va lui permettre un tempérament de courage ; ou le cas de la poupée chez la fille qui lui donnera un instinct maternel plus tard avec ses enfants). Ou même si les enfants prennent le model de parenté en imitant leurs parents. On peut reprendre le cas des parents à Imane (surtout le père) qui veille à la culture de sa fille mais aussi passe du temps avec elle en faisant des jeux.</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Arial Narrow" w:ascii="Arial Narrow" w:hAnsi="Arial Narrow"/>
          <w:color w:val="000000"/>
          <w:sz w:val="28"/>
          <w:szCs w:val="28"/>
        </w:rPr>
        <w:t>C</w:t>
        <w:tab/>
        <w:t>La socialisation primaire permet aux enfants de vivre en collectivité (langage, politesse,  pudeur…) notamment d’entrer dans les apprentissages scolaires. En effet, la socialisation primaire qui est introduite chez l’individu par la famille et l’école, consiste en une assimilation des normes et valeurs par l’enfant qui vont lui permettre de s’intégrer pleinement dans la scolarité. Par exemple, les parents vont apprendre à leurs enfants à écouter, de ce fait lorsque l’enfant intégrera l’école, son apprentissage sera plus efficace en raison d’une écoute attentive du professeur.</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Arial Narrow" w:ascii="Arial Narrow" w:hAnsi="Arial Narrow"/>
          <w:sz w:val="28"/>
          <w:szCs w:val="28"/>
        </w:rPr>
        <w:t>D</w:t>
        <w:tab/>
        <w:t>La socialisation primaire permet aux enfants de vivre en collectivité notamment d’entrer dans les apprentissages scolaires. En effet, la socialisation primaire dont la famille est une des instances principales est l’intégration de normes, valeurs et rôles durant l’enfance. Ces derniers socialisent les enfants et leurs apprend à vivre avec les autres, notamment les normes qui sont des règles, par exemple la politesse ou encore le langage. Mais la famille prépare également les enfants pour l’apprentissage scolaire de par ces rôles, valeurs et normes qui les mettent dans des conditions propices à l’apprentissage comme les jeux proposés par les parents aux enfants qui développent des capacités nécessaires pour un meilleur apprentissage (jeux de perles qui développent la motricité fine nécessaire à l’écriture, …) comme le met en exergue le document 2 qui montre que les parents joue un rôle dans l’apprentissage scolaire à travers le cas du père d’Imane qui lui a inculqué un ensemble d’aptitudes en harmonie avec l’école comme un langage construit qui lui sera utile quand elle devra rédiger des dissertations.</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Arial Narrow" w:ascii="Arial Narrow" w:hAnsi="Arial Narrow"/>
          <w:sz w:val="28"/>
          <w:szCs w:val="28"/>
        </w:rPr>
        <w:t>E</w:t>
        <w:tab/>
        <w:t>La socialisation primaire permet aux enfants de vivre en collectivité notamment d’entrer dans les apprentissages scolaires. En effet, l’école et la famille sont des agents de la socialisation primaire qui ont pour but d’inculquer a l’enfant des normes et des valeurs qui lui permettront de vivre en société. Un enfant n’ayant pas un comportement « normal » c’est-à-dire n’ayant pas assimilé les normes et valeurs attendues aura des difficultés d’intégration. Prenons l’exemple dans le document 2 d’Imane dont le père « a incorporé un ensemble d’attitudes en harmonie avec l’école : politesse et langage explicite ». En lui inculquant ces normes et valeurs, le père a favorisé l’intégration de sa fille dans l’école et plus généralement dans le corps social. En effet, Imane aura des attitudes en adéquation avec celle attendues lors de l’entrée à l’éco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La famille permet d’adopter les normes et valeurs citoyennes nécessaires à l’intégration social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Arial Narrow" w:hAnsi="Arial Narrow"/>
          <w:sz w:val="28"/>
          <w:szCs w:val="28"/>
        </w:rPr>
        <w:t>A</w:t>
        <w:tab/>
        <w:t>La famille permet d’adopter les normes et valeurs citoyennes nécessaires à l’intégration sociale. Etant donné que la famille permet la socialisation primaire, les enfants reçoivent dés leur plus jeune âge les normes de la société et les valeurs de leur famille. Les parents ont déjà été socialisés, ils peuvent donc transmettre à leurs enfants les normes conformes à la société. Même si les normes évoluent, certaines restent dans le temps (par exemple : ne pas voler). Les valeurs sont directement transmises par la famille, ce n’est pas quelque chose qu’on peut acquérir par la société. Par exemple : voter à gauch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Arial Narrow" w:ascii="Arial Narrow" w:hAnsi="Arial Narrow"/>
          <w:color w:val="000000"/>
          <w:sz w:val="28"/>
          <w:szCs w:val="28"/>
        </w:rPr>
        <w:t>B</w:t>
        <w:tab/>
        <w:t>La famille permet d’adopter les normes et valeurs citoyennes nécessaires à l’intégration sociale. En effet, par l’éducation, les parents apprennent à leurs enfants à se comporter de manière convenable avec autrui et ainsi à intégrer les différentes règles qui régissent le corps social. Par exemple, dans le document 2, l’attitude du père d’Imane, quant à son ouverture d’esprit, (lecture de journaux, revues politiques) il va transmettre à sa fille des normes et valeurs citoyennes nécessaires à son intégration social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Arial Narrow" w:ascii="Arial Narrow" w:hAnsi="Arial Narrow"/>
          <w:sz w:val="28"/>
          <w:szCs w:val="28"/>
        </w:rPr>
        <w:t>C</w:t>
        <w:tab/>
        <w:t>La famille permet d’adopter les normes et valeurs citoyennes nécessaires à l’intégration sociale. La famille comme expliqué plus haut, est un agent important de la socialisation et donc permet l’intégration sociale. Elle transmet des normes et des valeurs dites classiques mais également citoyennes. En effet, les parents par leur engagement ou l’intérêt qu’ils portent à la vie politique française permettent aux enfants d’acquérir des connaissances sur ces sujets. Ces connaissances permettront aux enfants (lorsque ceux-ci seront plus âgés) de s’intégrer à divers groupes. Un jeune employé étant convié à une réception de sa société pourra avoir un sujet de conversation avec ses employeurs bien qu’il ne soit pas du même âge ni de la même classe sociale. Ces sujets de conversation peuvent aider un individu à intégrer son groupe de référence. Reprenons à nouveau l’exemple d’Imane, elle a de bonnes notes à l’école et y est bien intégrée notamment grâce au comportement de son père. Lui-même a acquis ces comportement à travers à passé militant où il a appris a s’exprimer clairement et en argumenta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rPr>
      </w:pPr>
      <w:r>
        <w:rPr>
          <w:rFonts w:cs="Arial Narrow" w:ascii="Arial Narrow" w:hAnsi="Arial Narrow"/>
          <w:b/>
          <w:sz w:val="28"/>
          <w:szCs w:val="28"/>
        </w:rPr>
        <w:t xml:space="preserve">§3. </w:t>
      </w:r>
      <w:r>
        <w:rPr>
          <w:rFonts w:cs="Arial" w:ascii="Arial Narrow" w:hAnsi="Arial Narrow"/>
          <w:b/>
          <w:sz w:val="28"/>
          <w:szCs w:val="28"/>
        </w:rPr>
        <w:t>La famille est une instance de socialisation secondaire pour les adultes (rôles de conjoint et de parent)</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Narrow" w:ascii="Arial Narrow" w:hAnsi="Arial Narrow"/>
          <w:color w:val="000000"/>
          <w:sz w:val="28"/>
          <w:szCs w:val="28"/>
        </w:rPr>
        <w:t>A</w:t>
        <w:tab/>
        <w:t>La famille est une instance de socialisation secondaire pour les adultes (rôles de conjoint et de parent). Ainsi, lorsque deux individus s’unissent pour former une famille, il est nécessaire que chaque parti prenne en compte les normes et valeurs non partagées par l’autre personne pour pouvoir vivre avec celui-ci. De plus, la famille, si celle-ci contribue à l’obtention d’un emploi pour un individu, alors elle sera donc outil de la socialisation secondaire de cette personne. En effet, l’emploi constitue un des points essentiel à la socialisation de l’adulte. Par exemple, comme dans le document 3, les employés d’une usine d’embouteillages d’eaux minérales se comportent comme acteurs de socialisation secondaire pour leurs enfants puisqu’ils essayent de les intégrer dès leur jeunesse au sein de l’entreprise pour que plus tard ils puissent obtenir une embauche définitive.</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Times New Roman" w:ascii="Arial Narrow" w:hAnsi="Arial Narrow"/>
          <w:sz w:val="28"/>
          <w:szCs w:val="28"/>
        </w:rPr>
        <w:t>B</w:t>
        <w:tab/>
        <w:t>La famille est une instance de socialisation secondaire pour les adultes. Le fait de s’unir ou de vivre avec notre conjoint crée une nouvelle socialisation. En effet, cela permet de rencontrer de nouvelles personnes (ses amis, sa famille) ou d’avoir de nouveaux contacts pour un travail. Par exemple : le père de notre conjoint est directeur d’une société et nous obtient un travail. Mais il y a aussi le fait de fonder une famille : avoir un enfant nous permet aussi de nous socialiser en rencontrant d’autres familles qui ont aussi un enfant. Par exemple : la mère de l’enfant, en emmenant son fils tous les jours à l’école, rencontre d’autres mères de famill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Arial Narrow" w:ascii="Arial Narrow" w:hAnsi="Arial Narrow"/>
          <w:sz w:val="28"/>
          <w:szCs w:val="28"/>
        </w:rPr>
        <w:t>C</w:t>
        <w:tab/>
        <w:t>La famille est une instance de socialisation secondaire pour les adultes (rôles de conjoint et de parent). En effet la famille crée par deux conjoints participe à la socialisation secondaire de par son apport de nouvelles normes et valeurs qui résultent de la confrontation des ceux-ci qui amène les individus à les intérioriser. Par exemple dans un couple, les deux personnes ne partageront pas la norme d’altruisme mais au bout d’un certain temps un des deux intègrera la norme de l’autre.</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Times New Roman" w:ascii="Arial Narrow" w:hAnsi="Arial Narrow"/>
          <w:sz w:val="28"/>
          <w:szCs w:val="28"/>
        </w:rPr>
        <w:t>D</w:t>
        <w:tab/>
        <w:t>La famille est une instance de socialisation secondaire pour les adultes notamment au travers du rôle adopté par les parents. En effet,  pour trouver du travail il est nécessaire d’avoir des liens faibles, comme sur les réseaux sociaux pour élargir son champ social. Cependant le rôle de la famille est important lors de la socialisation primaire mais également secondaire avec le rôle des liens forts pour trouver du travail, comme les petits boulots ou stages d’été en conseillant, ou en transmettant des informations aux plus jeunes de la famille. On apprend dans le document 3, qu’une grande majorité des adultes se sont fait aider par un membre de leur famille pour trouver un emploi.</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Arial"/>
          <w:sz w:val="28"/>
          <w:szCs w:val="28"/>
        </w:rPr>
      </w:pPr>
      <w:r>
        <w:rPr>
          <w:rFonts w:cs="Arial Narrow" w:ascii="Arial Narrow" w:hAnsi="Arial Narrow"/>
          <w:sz w:val="28"/>
          <w:szCs w:val="28"/>
        </w:rPr>
        <w:t>E</w:t>
        <w:tab/>
        <w:t>La famille est une instance de socialisation secondaire pour les adultes. Les membres de la famille comme le conjoint, les frères et sœurs ou encore les parents continuent a inculquer des normes et valeurs durant la socialisation secondaire à travers les interactions. En effet, les échanges et débats permettent la transmission d’idées, d’opinions qui permettent à l’individu d’intégrer de nouvelles normes ou valeurs. La socialisation politique par exemple est continuelle dans la vie d’un adulte. Les discussions qu’ont les frères et sœurs ou encore les conjoints entre eux permettent aux personnes de prendre conscience de nouvelles normes et donc de modifier ses choix politiques. En ce sens nous pouvons affirmer que la famille n’est pas uniquement un agent de la socialisation primaire mais également de la socialisation secondaire.</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4. </w:t>
      </w:r>
      <w:r>
        <w:rPr>
          <w:rFonts w:cs="Arial Narrow" w:ascii="Arial Narrow" w:hAnsi="Arial Narrow"/>
          <w:b/>
          <w:sz w:val="28"/>
          <w:szCs w:val="28"/>
        </w:rPr>
        <w:t>La famille est le lieu où se nouent des liens forts et durables entre les individus, où s'exprime une part importante de la sociabilité</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Times New Roman"/>
          <w:sz w:val="28"/>
          <w:szCs w:val="28"/>
        </w:rPr>
      </w:pPr>
      <w:r>
        <w:rPr>
          <w:rFonts w:cs="Times New Roman" w:ascii="Arial Narrow" w:hAnsi="Arial Narrow"/>
          <w:sz w:val="28"/>
          <w:szCs w:val="28"/>
        </w:rPr>
        <w:t>A</w:t>
        <w:tab/>
        <w:t>La famille est le lieu où se nouent des liens forts et durables entre les individus. En effet, nos parents sont présents pour nous depuis l’enfance et nous aide à grandir et à nous intégrer dans la société. Mais il y aussi nos frères ou nos sœurs qui nous servent de modèle, ou encore nos oncles ou nos tantes qui seront là pour nous si il arrive quoi que ce soit à nos parents. Les liens du sang sont des liens à vie. Notre famille sera toujours là pour nous rendre service ou nous aider. Par exemple : dans le document on peut voir qu’en 2007, 64% des individus ont reçu une aide de soutien par présence d’un membre de leur famille, au cours des 12 derniers mois.</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Arial Narrow" w:ascii="Arial Narrow" w:hAnsi="Arial Narrow"/>
          <w:sz w:val="28"/>
          <w:szCs w:val="28"/>
        </w:rPr>
        <w:t>B</w:t>
        <w:tab/>
        <w:t>La famille est le lieu où se nouent des liens forts et durables entre les individus, où s’exprime une part importante de la sociabilité. Les liens forts sont très présents au sein des relations sociales d’un individu, ses liens forts sont en grande majorité présents entre les différents individus d’une même famille. Les liens forts que nous avons avec certaines personnes généralement de notre famille caractérisent les personne sur qui « nous pouvons compter », ce sont avec ses personnes que nous avons nos principales interactions. Dans le document 1, on peut constater qu’au sein de la famille il y a des interactions fortes liées aux liens forts. Par exemple 65% des individus ont aidé et ont été aidés par leurs familles, à travers cette aide c’est la sociabilité qui s’exprim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C</w:t>
        <w:tab/>
        <w:t>La famille est le lieu ou se nouent des liens forts et durables entre les individus, où s’exprime une part importante de la sociabilité. En effet, les liens développés au sein de la famille sont tels que la solidarité, la protection ou encore la reconnaissance affective sont les fondements des liens de filiation  pour l’individu et qui sont naturellement entretenus par les membres de la famille. Par exemple, l’entraide entre frères et sœurs lors d’un incident (bêtises, …) ou leur complicité résulte d’un lien forts développer lors de leur enfance commu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color w:val="000000"/>
          <w:sz w:val="28"/>
          <w:szCs w:val="28"/>
        </w:rPr>
        <w:t>D</w:t>
        <w:tab/>
        <w:t>La famille est le lieu où se nouent des liens forts et durables entre les individus, où s’exprime une part importante de la sociabilité. En effet, le fait que les individus vivent ensemble depuis leur plus jeune âge, qu’ils partagent une vie privée commune, cela engendre entre ces mêmes individus des liens intenses. En outre, ces liens favorisent l’intégration sociale de l’individu puisqu’il peut compter le plus souvent sur les membres de sa famille. Par exemple, dans le document 1, de nombreux individus donnent ou reçoivent des aides ce qui démontre une forte solidarité au sein de la famille. Ainsi, en 2007, 60% des français ont manifesté un soutien par présence à un proche de leur famille au cours des 12 derniers mois et 64% en ont bénéficié.</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u w:val="single"/>
        </w:rPr>
        <w:t xml:space="preserve">II. La famille est une source d’entraides qui favorisent l’intégration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rPr>
        <w:t>§5. La famille apporte un soutien moral et matériel qui favorise l’intégrati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Arial Narrow" w:hAnsi="Arial Narrow"/>
          <w:sz w:val="28"/>
          <w:szCs w:val="28"/>
        </w:rPr>
        <w:t>A</w:t>
        <w:tab/>
        <w:t>La famille apporte un soutien moral et matériel qui favorise l’intégration. Notre famille nous soutient dans nos projets, que nous réussissions ou que nous échouons elle sera là pour nous. Elle nous félicitera ou nous consolera. Par exemple : si un enfant passe un concours pour science po et qu’il rate, ses parents seront là pour le réconforter. Mais la famille nous apportera le matériel dont on manque sans forcément demander de compensation ou de remboursement. Par exemple : dans le document 1 on peut voir qu’en 2007, 25% des individus ont reçu une aide d’achats de la part d’un membre de leur famille, au cours des 12 derniers mois. Soit 1 individu sur 4.</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B</w:t>
        <w:tab/>
        <w:t>Dans cette seconde partie, la famille apporte un soutient moral et matériel qui favorise l’intégration. En effet, la famille peut aider ses membres au travers d’une aide donnée moral ou matérielle comme dans le (doc 1) où 61% des individus ont reçu un soutient par téléphone d’un membre de la famill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sz w:val="28"/>
          <w:szCs w:val="28"/>
        </w:rPr>
      </w:pPr>
      <w:r>
        <w:rPr>
          <w:rFonts w:cs="Arial Narrow" w:ascii="Arial Narrow" w:hAnsi="Arial Narrow"/>
          <w:color w:val="000000"/>
          <w:sz w:val="28"/>
          <w:szCs w:val="28"/>
        </w:rPr>
        <w:t>C</w:t>
        <w:tab/>
        <w:t>La famille apporte un soutien moral et matériel qui favorise l’intégration. En effet, quand un individu est confronté aux aléas de la vie et qu’il ne peut pas compter sur la société, sa solution de replis est sa famille qui dans ce cas peut lui procurer un soutien moral et matériel. Par exemple, dans le document 1, on peut constater que 65% des français en 2007 ont reçu un soutien par téléphone d’un membre de leur famille lors des 12 derniers mois et que 25%  ont bénéficié d’une offre de biens achetés par un proch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D</w:t>
        <w:tab/>
        <w:t>La famille apporte un soutien moral et matériel qui favorise l’intégration. Elle apporte un soutien moral, en effet, ce soutien permet lors de la socialisation primaire de l’enfant d’avoir un certain équilibre grâce à l’amour et au sentiment de protection transmis par les parents. De ce fait, l’enfant a une certaine confiance en lui et en ses parents ce qui le conduit à s’ouvrir aux autres et donc a être intégré socialement. Mais la famille apporte également un soutien matériel ce qui permet à l’individu d’accéder à la norme de consommation qui aujourd’hui intègre à la société. Par exemple, un jeune adulte qui a un Smartphone très prisé, ou des vêtements à la mode s’intègrera mieux à un groupe social et ne se sentira pas mis en marge de la société.</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6. La famille apporte un soutien financier qui favorise l’intégr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Arial Narrow" w:hAnsi="Arial Narrow"/>
          <w:sz w:val="28"/>
          <w:szCs w:val="28"/>
        </w:rPr>
        <w:t>A</w:t>
        <w:tab/>
        <w:t>La famille apporte un soutien financier qui favorise l’intégration. Les parents seront là pour payer les études ou les cours particuliers de leurs enfants ce qui facilitera leur intégration. Par exemple : si on veut aller dans une grande école il faut que nos parents aient de l’argent pour la payer. Même si la famille se transforme elle reste le dernier rempart contre la crise. Par exemple : si on se retrouve sans emploi, notre famille sera là pour nous aider et on ne se retrouvera pas à la rue.</w:t>
      </w:r>
    </w:p>
    <w:p>
      <w:pPr>
        <w:pStyle w:val="Normal"/>
        <w:rPr>
          <w:rFonts w:ascii="Arial Narrow" w:hAnsi="Arial Narrow" w:cs="Times New Roman"/>
          <w:sz w:val="28"/>
          <w:szCs w:val="28"/>
        </w:rPr>
      </w:pPr>
      <w:r>
        <w:rPr>
          <w:rFonts w:cs="Times New Roman" w:ascii="Arial Narrow" w:hAnsi="Arial Narrow"/>
          <w:sz w:val="28"/>
          <w:szCs w:val="28"/>
        </w:rPr>
      </w:r>
    </w:p>
    <w:p>
      <w:pPr>
        <w:pStyle w:val="Normal"/>
        <w:widowControl w:val="false"/>
        <w:rPr/>
      </w:pPr>
      <w:r>
        <w:rPr>
          <w:rFonts w:cs="Times" w:ascii="Arial Narrow" w:hAnsi="Arial Narrow"/>
          <w:color w:val="000000"/>
          <w:sz w:val="28"/>
          <w:szCs w:val="28"/>
        </w:rPr>
        <w:t>B</w:t>
        <w:tab/>
        <w:t>Dans un second temps, la famille favorise l'intégration sociale de l'individu en lui apportant un soutien financier. Les membres d'une famille auront tendance à s'entraider, cette aide peut être financière et se traduire par des prêts ou des dons entre ceux-ci. On peut apercevoir (dans le 1er document) qu'en février 2007 la proportion d'individus ayant reçu de l'aide ou apporté une aide financière eu sein de leur famille (en dehors de leur ménage) au cours des 12derniers mois avoisine les 10 % soit un dixième de la population (Les dons d'argent reçus et donnés sont de 13 % ; les prêts sont de 12 %) Or, cette aide financière protège l'individu contre la pauvreté et peut même améliorer le niveau de vie de celui-ci en améliorant sa norme de consommation ou en lui donnant accès à certains loisirs, etc.. Un individu percevant une aide financière d'un membre de sa famille, ses grands parents par exemple, pourra rembourser son crédit plus rapidement, éviter d'être endetté et ainsi mieux s'intégrer. Cet individu pourrai encore s'inscrire à un club de foot avec l'argent offert par les membres de sa famille ce qui lui permettra également de mieux s'intégrer.</w:t>
      </w:r>
    </w:p>
    <w:p>
      <w:pPr>
        <w:pStyle w:val="Normal"/>
        <w:widowControl w:val="false"/>
        <w:rPr>
          <w:rFonts w:ascii="Arial Narrow" w:hAnsi="Arial Narrow" w:cs="Times"/>
          <w:color w:val="000000"/>
          <w:sz w:val="28"/>
          <w:szCs w:val="28"/>
        </w:rPr>
      </w:pPr>
      <w:r>
        <w:rPr>
          <w:rFonts w:cs="Times" w:ascii="Arial Narrow" w:hAnsi="Arial Narrow"/>
          <w:color w:val="000000"/>
          <w:sz w:val="28"/>
          <w:szCs w:val="28"/>
        </w:rPr>
      </w:r>
    </w:p>
    <w:p>
      <w:pPr>
        <w:pStyle w:val="Normal"/>
        <w:widowControl w:val="false"/>
        <w:rPr/>
      </w:pPr>
      <w:r>
        <w:rPr>
          <w:rFonts w:cs="Arial Narrow" w:ascii="Arial Narrow" w:hAnsi="Arial Narrow"/>
          <w:sz w:val="28"/>
          <w:szCs w:val="28"/>
        </w:rPr>
        <w:t>C</w:t>
        <w:tab/>
        <w:t>La famille apporte un soutien financier qui favorise l’intégration. En effet, lorsqu’un individu est en situation financière critique, la famille est souvent le dernier rempart contre la pauvreté. Cette dernière n’hésitera pas à aider financièrement le membre de sa famille en difficulté du fait des liens forts et durables présents entre eux. Ceci peut se vérifier par les données du document 1 où l’on observe que 13% d’individus ont déclarés avoir reçu des dons d’argent d’un membre de leur famille au cours des 12 derniers mois. Par exemple, en moyenne les parents donnent 70 € par mois d’argent de poche par mois.</w:t>
      </w:r>
    </w:p>
    <w:p>
      <w:pPr>
        <w:pStyle w:val="Normal"/>
        <w:widowControl w:val="false"/>
        <w:rPr>
          <w:rFonts w:ascii="Arial Narrow" w:hAnsi="Arial Narrow" w:cs="Arial Narrow"/>
          <w:sz w:val="28"/>
          <w:szCs w:val="28"/>
        </w:rPr>
      </w:pPr>
      <w:r>
        <w:rPr>
          <w:rFonts w:cs="Arial Narrow" w:ascii="Arial Narrow" w:hAnsi="Arial Narrow"/>
          <w:sz w:val="28"/>
          <w:szCs w:val="28"/>
        </w:rPr>
      </w:r>
    </w:p>
    <w:p>
      <w:pPr>
        <w:pStyle w:val="Normal"/>
        <w:widowControl w:val="false"/>
        <w:rPr>
          <w:rFonts w:ascii="Arial Narrow" w:hAnsi="Arial Narrow" w:cs="Times"/>
          <w:color w:val="000000"/>
          <w:sz w:val="28"/>
          <w:szCs w:val="28"/>
        </w:rPr>
      </w:pPr>
      <w:r>
        <w:rPr>
          <w:rFonts w:cs="Arial Narrow" w:ascii="Arial Narrow" w:hAnsi="Arial Narrow"/>
          <w:color w:val="000000"/>
          <w:sz w:val="28"/>
          <w:szCs w:val="28"/>
        </w:rPr>
        <w:t>D</w:t>
        <w:tab/>
        <w:t>La famille apporte un soutien financier qui favorise l’intégration. En effet, lorsqu’un individu est en difficulté financière, il est le plus souvent mis à l’écart de la société car sa capacité à accéder à des biens est moindre. C’est pourquoi la famille peut être considérée comme facteur d’intégration lorsque celle-ci va soutenir financièrement un membre en difficulté. Par exemple dans le document 1, les prêts et dons d’argent à un individu par un des membres de sa famille représente 25% des français soit ¼ durant les 12 derniers mois en 2007.</w:t>
      </w:r>
    </w:p>
    <w:p>
      <w:pPr>
        <w:pStyle w:val="Normal"/>
        <w:widowControl w:val="false"/>
        <w:rPr>
          <w:rFonts w:ascii="Arial Narrow" w:hAnsi="Arial Narrow" w:cs="Times"/>
          <w:color w:val="000000"/>
          <w:sz w:val="28"/>
          <w:szCs w:val="28"/>
        </w:rPr>
      </w:pPr>
      <w:r>
        <w:rPr>
          <w:rFonts w:cs="Times" w:ascii="Arial Narrow" w:hAnsi="Arial Narrow"/>
          <w:color w:val="000000"/>
          <w:sz w:val="28"/>
          <w:szCs w:val="28"/>
        </w:rPr>
      </w:r>
    </w:p>
    <w:p>
      <w:pPr>
        <w:pStyle w:val="Normal"/>
        <w:rPr/>
      </w:pPr>
      <w:r>
        <w:rPr>
          <w:rFonts w:cs="Times New Roman" w:ascii="Arial Narrow" w:hAnsi="Arial Narrow"/>
          <w:sz w:val="28"/>
          <w:szCs w:val="28"/>
        </w:rPr>
        <w:t>E</w:t>
        <w:tab/>
        <w:t>Mais cette intégration se manifeste par ailleurs par un soutient financier de la famille. En effet, la famille peut aussi faire des transferts d’argent par des dons ou des prêts pour aider financièrement ses enfants, dans un rapport parents-enfants. On peut remarquer sur le graphique du doc 1, que 13% des individus ont reçu des dons d’argent par un membre de la famille.</w:t>
      </w:r>
    </w:p>
    <w:p>
      <w:pPr>
        <w:pStyle w:val="Normal"/>
        <w:widowControl w:val="false"/>
        <w:rPr>
          <w:rFonts w:ascii="Arial Narrow" w:hAnsi="Arial Narrow" w:cs="Times"/>
          <w:color w:val="000000"/>
          <w:sz w:val="28"/>
          <w:szCs w:val="28"/>
        </w:rPr>
      </w:pPr>
      <w:r>
        <w:rPr>
          <w:rFonts w:cs="Times" w:ascii="Arial Narrow" w:hAnsi="Arial Narrow"/>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t>F</w:t>
        <w:tab/>
        <w:t>La famille apporte un soutien financier qui favorise l’intégration. Comme le montre le document 1, entre 12% et 13% des individus ont aidé ou ont été aidé financièrement par un membre de leur famille à travers un don ou un prêt d’argent. Cet argent permet aux individus d’être aidés ou d’aider en cas de problèmes financiers liés à une perte d’emploi par exemple, ce qui pourrait conduire à une situation de désaffiliation si aucune aide n’avait été procurée. En effet, la désaffiliation est le fait de ne plus être intégré à la société ce qui arrive généralement après une perte d’emploi. Le cas par exemple d’un jeune homme qui perd son travail et qui échappe à la désaffiliation grâce à l’argent prêté par ses parents, en attendant qu’il retrouve un emploi.</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7. La famille transmet son capital social qui favorise l’intégr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Times New Roman" w:ascii="Arial Narrow" w:hAnsi="Arial Narrow"/>
          <w:sz w:val="28"/>
          <w:szCs w:val="28"/>
        </w:rPr>
        <w:t>A</w:t>
        <w:tab/>
        <w:t>La famille transmet son capital social qui favorise l’intégration. La famille transmet des « privilèges » c'est-à-dire des contacts, des informations ou des recommandations qui se révèlerons utiles dans le futur au moment de chercher un emploi. En effet comme nous avons pu le voir dans le document 1, les emplois saisonniers pendant les périodes de vacances qui sont réservés aux enfants du personnel de l’entreprise facilitent largement l’intégration de l’individu dans l’entreprise en passant ensuite par un emploi en intérimaire puis à une embauche définitiv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w:ascii="Arial Narrow" w:hAnsi="Arial Narrow"/>
          <w:color w:val="000000"/>
          <w:sz w:val="28"/>
          <w:szCs w:val="28"/>
        </w:rPr>
        <w:t>B</w:t>
        <w:tab/>
        <w:t>Enfin, la famille favorise l'intégration sociale de l'individu en lui transmettant un capital social soit un réseau social. Le capital social étant l'ensemble des relations sociales que possède un individu. On observe dans le dernier document, datant de 1999, que la « majorité des adultes qui déclarent avoir été aidés pour trouver un emploi l'ont été par un membre de la famille [...] Cette aide peut prendre la forme d'informations, ou de recommandations ». La famille favorise donc l'insertion professionnelle de l'individu, elle peut jouer de son réseau de relations pour l'aider à trouver un emploi ou encore un logement. Reprenons l'exemple présenté dans le document, les employés d'une « usine d'embouteillage des eaux minérales » font en sorte que leurs enfants soient engagés pour « les emplois saisonniers », « pendant les [...]vacances » et ces places sont ainsi « réservés aux enfants du personnel ». De fil en aiguille cela permettra à l'individu d'occuper une place au sein de l'entreprise grâce au réseau social d'un autre membre de sa famille. Or, en occupant un emploi l'individu s'intègre d'avantage.</w:t>
      </w:r>
    </w:p>
    <w:p>
      <w:pPr>
        <w:pStyle w:val="Normal"/>
        <w:rPr>
          <w:rFonts w:ascii="Arial Narrow" w:hAnsi="Arial Narrow" w:cs="Times"/>
          <w:color w:val="000000"/>
          <w:sz w:val="28"/>
          <w:szCs w:val="28"/>
        </w:rPr>
      </w:pPr>
      <w:r>
        <w:rPr>
          <w:rFonts w:cs="Times" w:ascii="Arial Narrow" w:hAnsi="Arial Narrow"/>
          <w:color w:val="000000"/>
          <w:sz w:val="28"/>
          <w:szCs w:val="28"/>
        </w:rPr>
      </w:r>
    </w:p>
    <w:p>
      <w:pPr>
        <w:pStyle w:val="Normal"/>
        <w:rPr/>
      </w:pPr>
      <w:r>
        <w:rPr>
          <w:rFonts w:cs="Arial Narrow" w:ascii="Arial Narrow" w:hAnsi="Arial Narrow"/>
          <w:color w:val="000000"/>
          <w:sz w:val="28"/>
          <w:szCs w:val="28"/>
        </w:rPr>
        <w:t>C</w:t>
        <w:tab/>
        <w:t>La famille transmet son capital social qui favorise l’intégration. En effet, une famille dotée d’un fort capital social, c’est-à-dire ayant beaucoup de réseau social, de contact avec des liens généralement faibles, va pouvoir favoriser l’intégration d’un membre de leur famille. Par exemple, dans le document 3, DE SINGLY affirme que la « grande majorité des adultes qui déclarent avoir été aidés pour trouver un emploi l’ont été par un membre de la famille », c’est-à-dire grâce à des informations et recommandations des connaissances plus ou moins proches d’un membre de la famille d’un individu.</w:t>
      </w:r>
    </w:p>
    <w:p>
      <w:pPr>
        <w:pStyle w:val="Normal"/>
        <w:rPr>
          <w:rFonts w:ascii="Arial Narrow" w:hAnsi="Arial Narrow" w:cs="Times"/>
          <w:color w:val="000000"/>
          <w:sz w:val="28"/>
          <w:szCs w:val="28"/>
        </w:rPr>
      </w:pPr>
      <w:r>
        <w:rPr>
          <w:rFonts w:cs="Times" w:ascii="Arial Narrow" w:hAnsi="Arial Narrow"/>
          <w:color w:val="000000"/>
          <w:sz w:val="28"/>
          <w:szCs w:val="28"/>
        </w:rPr>
      </w:r>
    </w:p>
    <w:p>
      <w:pPr>
        <w:pStyle w:val="Normal"/>
        <w:rPr/>
      </w:pPr>
      <w:r>
        <w:rPr>
          <w:rFonts w:cs="Arial Narrow" w:ascii="Arial Narrow" w:hAnsi="Arial Narrow"/>
          <w:sz w:val="28"/>
          <w:szCs w:val="28"/>
        </w:rPr>
        <w:t>D</w:t>
        <w:tab/>
        <w:t>La famille transmet son capital social qui favorise l’intégration. La famille possède des liens faibles, c’est-à-dire des connaissances qui peuvent permettre aux individus de trouver un travail par exemple. En effet, ce sont la multiplication des liens faibles qui permet d’avoir un important « carnet d’adresse » que nous pouvons activer lorsque nous en avons besoin. Dans le document 3, il est dit « la grande majorité des adultes déclarent avoir été aidés pour trouver un emploi, l’ont été par un membre de la famille. » c’est ainsi le cas de l’usine d’embouteillage dont il est question où les emplois saisonniers sont réservés aux enfants du personnel.</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E</w:t>
        <w:tab/>
        <w:t>La famille transmet son capital social qui favorise l’intégration. En effet, l’individu en grandissant aura été en contact avec le réseau social de ses proches et créera des liens avec lui ce qui lui permettra de s’intégrer socialement. Mais la famille peut également lui transmettre ce réseau pour l’aider à dans la vie de tout les jours par le biais d’information, de recommandation, par exemple pour trouver un emploi. Cet exemple est explicité dans le document 3 qui explique que «  les emplois saisonniers, pendant les périodes de grandes vacances, sont réservés aux enfants du personnel qui […] les mène d’emplois temporaires à ceux d’intérimaires puis à une embauche définitive. » Le réseau social aura donc servi aux saisonniers de s’intégrer socialement par le travail.</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Times New Roman"/>
          <w:b/>
          <w:b/>
          <w:sz w:val="28"/>
          <w:szCs w:val="28"/>
          <w:u w:val="single"/>
        </w:rPr>
      </w:pPr>
      <w:r>
        <w:rPr>
          <w:rFonts w:cs="Times New Roman" w:ascii="Arial Narrow" w:hAnsi="Arial Narrow"/>
          <w:b/>
          <w:sz w:val="28"/>
          <w:szCs w:val="28"/>
          <w:u w:val="single"/>
        </w:rPr>
        <w:t>CONCLUSION</w:t>
      </w:r>
    </w:p>
    <w:p>
      <w:pPr>
        <w:pStyle w:val="Normal"/>
        <w:rPr>
          <w:rFonts w:ascii="Arial Narrow" w:hAnsi="Arial Narrow" w:cs="Times New Roman"/>
          <w:b/>
          <w:b/>
          <w:sz w:val="28"/>
          <w:szCs w:val="28"/>
          <w:u w:val="single"/>
        </w:rPr>
      </w:pPr>
      <w:r>
        <w:rPr>
          <w:rFonts w:cs="Times New Roman" w:ascii="Arial Narrow" w:hAnsi="Arial Narrow"/>
          <w:b/>
          <w:sz w:val="28"/>
          <w:szCs w:val="28"/>
          <w:u w:val="single"/>
        </w:rPr>
      </w:r>
    </w:p>
    <w:p>
      <w:pPr>
        <w:pStyle w:val="Normal"/>
        <w:rPr>
          <w:rFonts w:ascii="Arial Narrow" w:hAnsi="Arial Narrow" w:cs="Times New Roman"/>
          <w:sz w:val="28"/>
          <w:szCs w:val="28"/>
        </w:rPr>
      </w:pPr>
      <w:r>
        <w:rPr>
          <w:rFonts w:cs="Arial Narrow" w:ascii="Arial Narrow" w:hAnsi="Arial Narrow"/>
          <w:sz w:val="28"/>
          <w:szCs w:val="28"/>
        </w:rPr>
        <w:t>A</w:t>
        <w:tab/>
        <w:t>La famille contribue donc bien à l’intégration sociale des individus dans la société du fait qu’elle les socialise au cours de la socialisation primaire et secondaire, du fait qu’elle est le lieu où se nouent des liens forts et durables mais aussi car elle est une source d’apport financiers, moraux et qu’elle transmet son capital social. Ainsi elle est une instance primordiale de l’intégration social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B</w:t>
        <w:tab/>
        <w:t>Pour conclure, je dirai que la famille contribue énormément à l’intégration sociale des individus et qu’elle est un pilier pour la vie. Mais peut être que les évolutions que va subir la famille, au cours des siècles prochains, amèneront à revoir l’apport de la famille par rapport à la socialisation ?</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pPr>
      <w:r>
        <w:rPr>
          <w:rFonts w:cs="Times New Roman" w:ascii="Arial Narrow" w:hAnsi="Arial Narrow"/>
          <w:sz w:val="28"/>
          <w:szCs w:val="28"/>
        </w:rPr>
        <w:t>C</w:t>
        <w:tab/>
        <w:t>Pour finir, la famille est un grand acteur de l’intégration des individus, dès leur enfance avec la socialisation primaire, qui perdure au sein de la socialisation secondaire. Mais également les relations et interactions ainsi que les aides apportées ou données montre bien que la famille contribue à l’intégration sociale des individus. Or, la famille est néanmoins fragilisée par la montée de l’individualisme.</w:t>
      </w:r>
    </w:p>
    <w:p>
      <w:pPr>
        <w:pStyle w:val="Normal"/>
        <w:rPr>
          <w:rFonts w:ascii="Arial Narrow" w:hAnsi="Arial Narrow" w:cs="Times New Roman"/>
          <w:sz w:val="28"/>
          <w:szCs w:val="28"/>
        </w:rPr>
      </w:pPr>
      <w:r>
        <w:rPr>
          <w:rFonts w:cs="Times New Roman"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rPr>
        <w:t>D</w:t>
        <w:tab/>
        <w:t xml:space="preserve">Ainsi, la famille permet l’intégration des individus de deux manières. D’une part elle les socialise en leur inculquant des normes et valeurs nécessaires à la réussite de ces derniers en leur permettant de nouer des liens qui leur permet de s’intégrer socialement. D’autre part, elle est source d’entraide puisqu’elle apporte soutien moral, financier et transmet un capital social qui favorise leur intégration au corps social. </w:t>
      </w:r>
    </w:p>
    <w:p>
      <w:pPr>
        <w:pStyle w:val="Normal"/>
        <w:rPr>
          <w:rFonts w:ascii="Arial Narrow" w:hAnsi="Arial Narrow" w:cs="Times New Roman"/>
          <w:sz w:val="28"/>
          <w:szCs w:val="28"/>
          <w:u w:val="single"/>
        </w:rPr>
      </w:pPr>
      <w:r>
        <w:rPr>
          <w:rFonts w:cs="Times New Roman" w:ascii="Arial Narrow" w:hAnsi="Arial Narrow"/>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1906" w:h="16838"/>
      <w:pgMar w:left="709" w:right="707" w:gutter="0" w:header="0" w:top="567" w:footer="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Goudy Stout">
    <w:altName w:val="Helvetica Neue Black 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SimSun;宋体" w:cs="Verdana"/>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oudy Stout;Helvetica Neue Black Condensed" w:hAnsi="Goudy Stout;Helvetica Neue Black Condensed" w:cs="Goudy Stout;Helvetica Neue Black Condensed"/>
      <w:b/>
      <w:bCs/>
      <w:caps/>
      <w:sz w:val="36"/>
      <w:szCs w:val="3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1416" w:hanging="0"/>
      <w:outlineLvl w:val="5"/>
    </w:pPr>
    <w:rPr>
      <w:b/>
      <w:bCs/>
      <w:caps/>
      <w:sz w:val="24"/>
      <w:szCs w:val="24"/>
    </w:rPr>
  </w:style>
  <w:style w:type="paragraph" w:styleId="Heading7">
    <w:name w:val="Heading 7"/>
    <w:basedOn w:val="Normal"/>
    <w:next w:val="Normal"/>
    <w:qFormat/>
    <w:pPr>
      <w:keepNext w:val="true"/>
      <w:numPr>
        <w:ilvl w:val="6"/>
        <w:numId w:val="1"/>
      </w:numPr>
      <w:ind w:left="708" w:hanging="0"/>
      <w:jc w:val="center"/>
      <w:outlineLvl w:val="6"/>
    </w:pPr>
    <w:rPr>
      <w:b/>
      <w:bCs/>
      <w:sz w:val="28"/>
      <w:szCs w:val="28"/>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Goudy Stout;Helvetica Neue Black Condensed" w:hAnsi="Goudy Stout;Helvetica Neue Black Condensed" w:eastAsia="SimSun;宋体" w:cs="Goudy Stout;Helvetica Neue Black Condensed"/>
      <w:b/>
      <w:bCs/>
      <w:caps/>
      <w:sz w:val="36"/>
      <w:szCs w:val="36"/>
    </w:rPr>
  </w:style>
  <w:style w:type="character" w:styleId="Titre5Car">
    <w:name w:val="Titre 5 Car"/>
    <w:qFormat/>
    <w:rPr>
      <w:rFonts w:ascii="Verdana" w:hAnsi="Verdana" w:eastAsia="SimSun;宋体" w:cs="Verdana"/>
      <w:b/>
      <w:bCs/>
      <w:sz w:val="24"/>
      <w:szCs w:val="24"/>
    </w:rPr>
  </w:style>
  <w:style w:type="character" w:styleId="Titre6Car">
    <w:name w:val="Titre 6 Car"/>
    <w:qFormat/>
    <w:rPr>
      <w:rFonts w:ascii="Verdana" w:hAnsi="Verdana" w:eastAsia="SimSun;宋体" w:cs="Verdana"/>
      <w:b/>
      <w:bCs/>
      <w:caps/>
      <w:sz w:val="24"/>
      <w:szCs w:val="24"/>
    </w:rPr>
  </w:style>
  <w:style w:type="character" w:styleId="Titre7Car">
    <w:name w:val="Titre 7 Car"/>
    <w:qFormat/>
    <w:rPr>
      <w:rFonts w:ascii="Verdana" w:hAnsi="Verdana" w:eastAsia="SimSun;宋体" w:cs="Verdana"/>
      <w:b/>
      <w:bCs/>
      <w:sz w:val="28"/>
      <w:szCs w:val="28"/>
    </w:rPr>
  </w:style>
  <w:style w:type="character" w:styleId="Titre8Car">
    <w:name w:val="Titre 8 Car"/>
    <w:qFormat/>
    <w:rPr>
      <w:rFonts w:ascii="Verdana" w:hAnsi="Verdana" w:eastAsia="SimSun;宋体" w:cs="Verdana"/>
      <w:b/>
      <w:bCs/>
      <w:sz w:val="20"/>
      <w:szCs w:val="20"/>
    </w:rPr>
  </w:style>
  <w:style w:type="character" w:styleId="RetraitcorpsdetexteCar">
    <w:name w:val="Retrait corps de texte Car"/>
    <w:qFormat/>
    <w:rPr>
      <w:rFonts w:ascii="Verdana" w:hAnsi="Verdana" w:eastAsia="SimSun;宋体" w:cs="Verdana"/>
      <w:b/>
      <w:bCs/>
      <w:sz w:val="24"/>
      <w:szCs w:val="24"/>
    </w:rPr>
  </w:style>
  <w:style w:type="character" w:styleId="PieddepageCar">
    <w:name w:val="Pied de page Car"/>
    <w:qFormat/>
    <w:rPr>
      <w:rFonts w:ascii="Verdana" w:hAnsi="Verdana" w:eastAsia="SimSun;宋体" w:cs="Verdana"/>
      <w:sz w:val="20"/>
      <w:szCs w:val="20"/>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rFonts w:ascii="Verdana" w:hAnsi="Verdana" w:eastAsia="SimSun;宋体" w:cs="Verdana"/>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eastAsia="SimSun;宋体"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Highlightedsearchterm">
    <w:name w:val="highlightedsearchterm"/>
    <w:basedOn w:val="Policepardfaut"/>
    <w:qFormat/>
    <w:rPr/>
  </w:style>
  <w:style w:type="character" w:styleId="EntteCar">
    <w:name w:val="En-tête Car"/>
    <w:qFormat/>
    <w:rPr>
      <w:rFonts w:ascii="Verdana" w:hAnsi="Verdana" w:eastAsia="SimSun;宋体" w:cs="Verdana"/>
    </w:rPr>
  </w:style>
  <w:style w:type="character" w:styleId="Lien">
    <w:name w:val="lien"/>
    <w:qFormat/>
    <w:rPr/>
  </w:style>
  <w:style w:type="character" w:styleId="Marquedannotation">
    <w:name w:val="Marque d'annotation"/>
    <w:qFormat/>
    <w:rPr>
      <w:sz w:val="18"/>
      <w:szCs w:val="18"/>
    </w:rPr>
  </w:style>
  <w:style w:type="character" w:styleId="CommentaireCar">
    <w:name w:val="Commentaire Car"/>
    <w:qFormat/>
    <w:rPr>
      <w:rFonts w:ascii="Verdana" w:hAnsi="Verdana" w:eastAsia="SimSun;宋体" w:cs="Verdana"/>
      <w:sz w:val="24"/>
      <w:szCs w:val="24"/>
    </w:rPr>
  </w:style>
  <w:style w:type="character" w:styleId="ObjetducommentaireCar">
    <w:name w:val="Objet du commentaire Car"/>
    <w:qFormat/>
    <w:rPr>
      <w:rFonts w:ascii="Verdana" w:hAnsi="Verdana" w:eastAsia="SimSun;宋体" w:cs="Verdana"/>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rPr>
      <w:rFonts w:ascii="Arial" w:hAnsi="Arial" w:cs="Arial"/>
      <w:b/>
      <w:bCs/>
      <w:caps/>
    </w:rPr>
  </w:style>
  <w:style w:type="paragraph" w:styleId="Titre">
    <w:name w:val="titre"/>
    <w:basedOn w:val="Normal"/>
    <w:next w:val="Normal"/>
    <w:qFormat/>
    <w:pPr/>
    <w:rPr/>
  </w:style>
  <w:style w:type="paragraph" w:styleId="Titre1">
    <w:name w:val="titre1"/>
    <w:basedOn w:val="Heading"/>
    <w:next w:val="Normal"/>
    <w:qFormat/>
    <w:pPr>
      <w:pBdr>
        <w:bottom w:val="nil"/>
      </w:pBdr>
      <w:spacing w:before="240" w:after="60"/>
      <w:contextualSpacing w:val="false"/>
      <w:jc w:val="center"/>
      <w:outlineLvl w:val="0"/>
    </w:pPr>
    <w:rPr>
      <w:rFonts w:ascii="Arial" w:hAnsi="Arial" w:eastAsia="SimSun;宋体" w:cs="Arial"/>
      <w:color w:val="000000"/>
      <w:spacing w:val="0"/>
      <w:sz w:val="28"/>
      <w:szCs w:val="28"/>
      <w:bdr w:val="single" w:sz="18" w:space="0" w:color="000000"/>
    </w:rPr>
  </w:style>
  <w:style w:type="paragraph" w:styleId="CoursEDS">
    <w:name w:val="cours EDS"/>
    <w:basedOn w:val="TextBody"/>
    <w:next w:val="Heading1"/>
    <w:qFormat/>
    <w:pPr>
      <w:spacing w:before="0" w:after="0"/>
      <w:jc w:val="center"/>
    </w:pPr>
    <w:rPr>
      <w:b/>
      <w:bCs/>
      <w:caps/>
      <w:sz w:val="28"/>
      <w:szCs w:val="28"/>
    </w:rPr>
  </w:style>
  <w:style w:type="paragraph" w:styleId="TextBodyIndent">
    <w:name w:val="Body Text Indent"/>
    <w:basedOn w:val="Normal"/>
    <w:pPr>
      <w:spacing w:lineRule="auto" w:line="36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0" w:after="100"/>
      <w:ind w:left="20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0">
    <w:name w:val="CM10"/>
    <w:basedOn w:val="Default"/>
    <w:next w:val="Default"/>
    <w:qFormat/>
    <w:pPr>
      <w:spacing w:before="0" w:after="283"/>
    </w:pPr>
    <w:rPr>
      <w:color w:val="000000"/>
    </w:rPr>
  </w:style>
  <w:style w:type="paragraph" w:styleId="CM13">
    <w:name w:val="CM13"/>
    <w:basedOn w:val="Default"/>
    <w:next w:val="Default"/>
    <w:qFormat/>
    <w:pPr>
      <w:spacing w:before="0" w:after="550"/>
    </w:pPr>
    <w:rPr>
      <w:color w:val="00000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7:00Z</dcterms:created>
  <dc:creator>yvon</dc:creator>
  <dc:description/>
  <cp:keywords/>
  <dc:language>en-US</dc:language>
  <cp:lastModifiedBy>Marjorie GALY</cp:lastModifiedBy>
  <cp:lastPrinted>2014-03-18T10:50:00Z</cp:lastPrinted>
  <dcterms:modified xsi:type="dcterms:W3CDTF">2015-04-01T19:27:00Z</dcterms:modified>
  <cp:revision>2</cp:revision>
  <dc:subject/>
  <dc:title/>
</cp:coreProperties>
</file>