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MI, SMIC et indemnités chômag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Objectifs</w:t>
      </w:r>
      <w:r>
        <w:rPr/>
        <w:t xml:space="preserve"> : RMI, SMIC et indemnités chômage : les connaître pour ne pas les confondre. Apprendre à trouver des informations pour répondre à ses questions sur les sites institutionnel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’aide de vos connaissances personnelles et des sites ci-dessous, complétez le tableau comparatif ci-dessous 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service-public.fr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caf.fr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fo.assedic.fr/unistatis/index.php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nsee.fr/fr/home/home_page.asp</w:t>
        </w:r>
      </w:hyperlink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M.I.C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cation chôma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M.I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tion du sig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lang w:val="en-US" w:eastAsia="en-US"/>
              </w:rPr>
            </w:pPr>
            <w:r>
              <w:rPr>
                <w:b/>
                <w:bCs/>
                <w:color w:val="FF66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655</wp:posOffset>
                      </wp:positionV>
                      <wp:extent cx="1714500" cy="4495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.65pt" to="133.9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020</wp:posOffset>
                      </wp:positionV>
                      <wp:extent cx="1714500" cy="4400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.6pt" to="133.95pt,3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réati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able, proportionnel au salaire précéd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ou % de bénéficiai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% des actifs en 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urostat janvier 2007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% des chômeu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juin 2006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 le perçoit 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 en est exclu 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 le verse 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isse d’allocation familial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ut-il être chômeur pour le percevoir 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ut-il avoir déjà travaillé pour le percevoir 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ulement les plus pauvres le perçoivent 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 de reven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venu de transfer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lle est sa fonction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 social pour éviter la pauvreté extrêm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-public.fr/" TargetMode="External"/><Relationship Id="rId3" Type="http://schemas.openxmlformats.org/officeDocument/2006/relationships/hyperlink" Target="http://www.caf.fr/" TargetMode="External"/><Relationship Id="rId4" Type="http://schemas.openxmlformats.org/officeDocument/2006/relationships/hyperlink" Target="http://info.assedic.fr/unistatis/index.php" TargetMode="External"/><Relationship Id="rId5" Type="http://schemas.openxmlformats.org/officeDocument/2006/relationships/hyperlink" Target="http://www.insee.fr/fr/home/home_page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48:00Z</dcterms:created>
  <dc:creator>Fbr</dc:creator>
  <dc:description/>
  <dc:language>en-US</dc:language>
  <cp:lastModifiedBy>Fbr</cp:lastModifiedBy>
  <cp:lastPrinted>2008-10-15T18:42:00Z</cp:lastPrinted>
  <dcterms:modified xsi:type="dcterms:W3CDTF">2008-10-15T16:48:00Z</dcterms:modified>
  <cp:revision>2</cp:revision>
  <dc:subject/>
  <dc:title>RMI, SMIC et indemnités chômage</dc:title>
</cp:coreProperties>
</file>